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Annexure-13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N INSTITUTE OF TECHNOLOGY (BHU) VARANASI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ANASI</w:t>
        <w:softHyphen/>
        <w:t xml:space="preserve"> 221 005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of Purchase committee of the Project</w:t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d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principal investigator/Project Coordinator: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o.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0"/>
        <w:gridCol w:w="4840"/>
      </w:tblGrid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ignation</w:t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 investigator/Project Coordinator (Chairman) </w:t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Principal investigator, if any (Member)</w:t>
            </w:r>
          </w:p>
        </w:tc>
      </w:tr>
      <w:tr>
        <w:trPr>
          <w:trHeight w:val="1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/Coordinator of the Department/School (Member)</w: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an (R&amp;D) Nominee  (Member)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rector’s  Nominee (Member)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member from the Department/School (Member)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0" w:after="20"/>
              <w:ind w:left="10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member from the Department/School (Member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Principal Investigator/Project Coordinator with date: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9"/>
        <w:gridCol w:w="2209"/>
        <w:gridCol w:w="354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Superintend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 Registrar (R&amp;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Dean (R&amp;D)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96" w:right="1296" w:gutter="0" w:header="0" w:top="8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134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2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3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9z1">
    <w:name w:val="WW8Num19z1"/>
    <w:qFormat/>
    <w:rPr>
      <w:rFonts w:ascii="Arial" w:hAnsi="Arial" w:eastAsia="Arial" w:cs="Arial"/>
      <w:color w:val="565659"/>
      <w:sz w:val="23"/>
      <w:szCs w:val="23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593268123875013214m4273959784631325857gmailmsolistparagraph">
    <w:name w:val="m_-1593268123875013214m_-42739597846313258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1">
    <w:name w:val="Normal11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Gmailnormal">
    <w:name w:val="gmai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1:00Z</dcterms:created>
  <dc:creator>DUBEY</dc:creator>
  <dc:description/>
  <cp:keywords/>
  <dc:language>en-US</dc:language>
  <cp:lastModifiedBy>hp</cp:lastModifiedBy>
  <cp:lastPrinted>2024-06-18T13:56:00Z</cp:lastPrinted>
  <dcterms:modified xsi:type="dcterms:W3CDTF">2024-10-30T08:03:00Z</dcterms:modified>
  <cp:revision>3</cp:revision>
  <dc:subject/>
  <dc:title/>
</cp:coreProperties>
</file>